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276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1" t="37756" r="11142" b="4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ZGŁOSZENIOWY NA KONFERENCJĘ NAUKOWĄ </w:t>
        <w:br/>
        <w:t xml:space="preserve">„Administracja w praktyce – aktualne aspekty </w:t>
        <w:br/>
        <w:t xml:space="preserve">rozwoju i współpracy międzynarodowej”: 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(PANS w Jarosławiu, 3 czerwca 2025r.)</w:t>
      </w:r>
    </w:p>
    <w:p>
      <w:pPr>
        <w:pStyle w:val="Normal"/>
        <w:ind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rosimy o wypełnienie osobnego formularza dla każdego uczestnika konferencji.</w:t>
      </w:r>
    </w:p>
    <w:p>
      <w:pPr>
        <w:pStyle w:val="Normal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</w:rPr>
        <w:t>Imię i nazwisko .....…………………………………………………………………………………………………………………….</w:t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</w:rPr>
        <w:t>Tytuł lub stopień naukowy, zajmowane stanowisko  ...……………………………………………………………….</w:t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</w:rPr>
        <w:t>Uczelnia, Instytut/Wydział ..……………………………………………………………………………………………………..</w:t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</w:rPr>
        <w:t>Adres miejsca pracy  ..……………………………………………………………………………………………………………….</w:t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</w:rPr>
        <w:t>Adres kontaktowy ...………………………………………………………………………………………………………………….</w:t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</w:rPr>
        <w:t>Telefon kontaktowy  ..……………………………………………………………………………………………………………….</w:t>
      </w:r>
    </w:p>
    <w:p>
      <w:pPr>
        <w:pStyle w:val="Normal"/>
        <w:ind w:hanging="0"/>
        <w:jc w:val="lef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Adres e-mail  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</w:rPr>
        <w:t>Tytuł wystąpienia podczas Konferencji……………………………………………………………………………………...</w:t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bstrakt (max 1000 znaków)…………………………………………………………………………………………………… 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ane do faktury:</w:t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jc w:val="left"/>
        <w:rPr/>
      </w:pPr>
      <w:r>
        <w:rPr>
          <w:rFonts w:cs="Cambria" w:ascii="Cambria" w:hAnsi="Cambria"/>
        </w:rPr>
        <w:t>Adres, na który faktura ma zostać przesłana:</w:t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Opłatę konferencyjną należy uiścić przelewem na konto bankowe:</w:t>
      </w:r>
    </w:p>
    <w:p>
      <w:pPr>
        <w:pStyle w:val="Normal"/>
        <w:ind w:hanging="0"/>
        <w:jc w:val="lef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75 1500 1634 1216 3005 4488 0000</w:t>
      </w:r>
    </w:p>
    <w:p>
      <w:pPr>
        <w:pStyle w:val="Normal"/>
        <w:ind w:hanging="0"/>
        <w:jc w:val="lef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Tytułem: „Konferencja WSM – Administracja w praktyce".</w:t>
      </w:r>
    </w:p>
    <w:p>
      <w:pPr>
        <w:pStyle w:val="Normal"/>
        <w:ind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hanging="0"/>
        <w:rPr>
          <w:rFonts w:ascii="Cambria" w:hAnsi="Cambria" w:cs="Calibri"/>
          <w:color w:val="000000"/>
        </w:rPr>
      </w:pPr>
      <w:r>
        <w:rPr>
          <w:rFonts w:cs="Cambria" w:ascii="Cambria" w:hAnsi="Cambria"/>
        </w:rPr>
        <w:t xml:space="preserve">Prosimy o dokonanie płatności za konferencję </w:t>
      </w:r>
      <w:r>
        <w:rPr>
          <w:rFonts w:cs="Cambria" w:ascii="Cambria" w:hAnsi="Cambria"/>
          <w:b/>
        </w:rPr>
        <w:t>najpóźniej do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Calibri" w:ascii="Cambria" w:hAnsi="Cambria"/>
          <w:b/>
          <w:color w:val="000000"/>
        </w:rPr>
        <w:t>23 maja 2025 roku.</w:t>
      </w:r>
      <w:r>
        <w:rPr>
          <w:rFonts w:cs="Calibri" w:ascii="Cambria" w:hAnsi="Cambria"/>
          <w:color w:val="000000"/>
        </w:rPr>
        <w:t xml:space="preserve">  </w:t>
      </w:r>
    </w:p>
    <w:p>
      <w:pPr>
        <w:pStyle w:val="Normal"/>
        <w:ind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Uwagi:</w:t>
      </w:r>
    </w:p>
    <w:p>
      <w:pPr>
        <w:pStyle w:val="Normal"/>
        <w:ind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ormalizowany12Znak">
    <w:name w:val="Znormalizowany 12 Znak"/>
    <w:qFormat/>
    <w:rPr>
      <w:rFonts w:eastAsia="Tahoma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ormalizowany12">
    <w:name w:val="Znormalizowany 12"/>
    <w:basedOn w:val="Normal"/>
    <w:qFormat/>
    <w:pPr>
      <w:widowControl w:val="false"/>
      <w:suppressAutoHyphens w:val="true"/>
    </w:pPr>
    <w:rPr>
      <w:rFonts w:eastAsia="Tahoma"/>
      <w:kern w:val="2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6:00Z</dcterms:created>
  <dc:creator>Wiktor Szewczak</dc:creator>
  <dc:description/>
  <cp:keywords/>
  <dc:language>en-US</dc:language>
  <cp:lastModifiedBy>Kamilla Pich</cp:lastModifiedBy>
  <dcterms:modified xsi:type="dcterms:W3CDTF">2025-04-15T07:30:00Z</dcterms:modified>
  <cp:revision>3</cp:revision>
  <dc:subject/>
  <dc:title>Formularz zgłoszeniowy na konferencję naukową</dc:title>
</cp:coreProperties>
</file>