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sz w:val="28"/>
          <w:szCs w:val="28"/>
        </w:rPr>
        <w:t xml:space="preserve">II OGÓLNOPOLSKA KONFERENCJA NAUKOWO-SZKOLENIOWA </w:t>
      </w:r>
    </w:p>
    <w:p>
      <w:pPr>
        <w:pStyle w:val="Normal"/>
        <w:widowControl w:val="false"/>
        <w:autoSpaceDE w:val="false"/>
        <w:spacing w:lineRule="auto" w:line="360" w:before="0" w:after="0"/>
        <w:jc w:val="center"/>
        <w:rPr>
          <w:rFonts w:ascii="Times New Roman" w:hAnsi="Times New Roman" w:eastAsia="Times New Roman" w:cs="Times New Roman"/>
          <w:b/>
          <w:b/>
          <w:bCs/>
          <w:color w:val="1F497D"/>
          <w:sz w:val="28"/>
          <w:szCs w:val="28"/>
        </w:rPr>
      </w:pPr>
      <w:r>
        <w:rPr>
          <w:rFonts w:eastAsia="Times New Roman" w:cs="Times New Roman" w:ascii="Times New Roman" w:hAnsi="Times New Roman"/>
          <w:b/>
          <w:bCs/>
          <w:color w:val="1F497D"/>
          <w:sz w:val="28"/>
          <w:szCs w:val="28"/>
        </w:rPr>
        <w:t>„</w:t>
      </w:r>
      <w:r>
        <w:rPr>
          <w:rFonts w:eastAsia="Times New Roman" w:cs="Times New Roman" w:ascii="Times New Roman" w:hAnsi="Times New Roman"/>
          <w:b/>
          <w:bCs/>
          <w:color w:val="1F497D"/>
          <w:sz w:val="28"/>
          <w:szCs w:val="28"/>
        </w:rPr>
        <w:t xml:space="preserve">PODKARPACKI LAWENDOWY TYDZIEŃ – </w:t>
        <w:br/>
        <w:t>ZBUDUJMY ŚWIADOMOŚĆ O PADACZCE”</w:t>
      </w:r>
    </w:p>
    <w:p>
      <w:pPr>
        <w:pStyle w:val="Normal"/>
        <w:jc w:val="center"/>
        <w:rPr>
          <w:rFonts w:ascii="Times New Roman" w:hAnsi="Times New Roman" w:eastAsia="Times New Roman" w:cs="Times New Roman"/>
          <w:b/>
          <w:b/>
          <w:bCs/>
          <w:color w:val="1F497D"/>
          <w:sz w:val="24"/>
          <w:szCs w:val="28"/>
        </w:rPr>
      </w:pPr>
      <w:r>
        <w:rPr>
          <w:rFonts w:eastAsia="Times New Roman" w:cs="Times New Roman" w:ascii="Times New Roman" w:hAnsi="Times New Roman"/>
          <w:b/>
          <w:bCs/>
          <w:color w:val="1F497D"/>
          <w:sz w:val="24"/>
          <w:szCs w:val="28"/>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Komitet Naukowy i Organizacyjny zaprasza Państwa do udziału w II Ogólnopolskiej Konferencji Naukowo-Szkoleniowa pt. „Podkarpacki Lawendowy Tydzień – Zbudujmy Świadomość o Padaczce”, która odbędzie się w dniu 1 kwietnia 2025 r. w Państwowej Akademii Nauk Stosowanych im. ks. Bronisława Markiewicza w Jarosławiu. Zaproszenie skierowane jest przede wszystkim do przedstawicieli różnych środowisk naukowych,</w:t>
      </w:r>
      <w:r>
        <w:rPr>
          <w:rFonts w:cs="Times New Roman" w:ascii="Times New Roman" w:hAnsi="Times New Roman"/>
          <w:bCs/>
          <w:sz w:val="24"/>
          <w:szCs w:val="24"/>
        </w:rPr>
        <w:t xml:space="preserve"> personelu medycznego, pracowników socjalnych, pedagogów oraz pacjentów i ich opiekunów, a także studentów i innych osób zainteresowanych tematem epilepsji. Tematy wystąpień będą dotyczyły m. in. najnowszych rozwiązań dotyczących leczenia padaczki oraz problemów osób dotkniętych tą chorobą. Natomiast część szkoleniowa Konferencji będzie poświęcona sposobom udzielania pierwszej pomocy podczas napadu padaczkowego.</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onferencja kończy tygodniową akcję w szkołach, szpitalach, poradniach specjalistycznych i POZ na terenie Podkarpacia mającą na celu zwiększenie świadomości społecznej na temat epilepsji oraz rozwiania powszechnych mitów związanych z tym zaburzeniem neurologicznym.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rganizatorzy zapraszają serdecznie do udziału w Konferencji i wyrażają głębokie przekonanie, że uczestnictwo umożliwi wymianę doświadczeń, poglądów oraz przedstawienie najnowszych osiągnięć naukowych dotyczących prezentowanej tematyki.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dział w Konferencji jest bezpłatn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min rejestracji: </w:t>
      </w:r>
    </w:p>
    <w:p>
      <w:pPr>
        <w:pStyle w:val="Normal"/>
        <w:widowControl w:val="false"/>
        <w:numPr>
          <w:ilvl w:val="0"/>
          <w:numId w:val="1"/>
        </w:numPr>
        <w:autoSpaceDE w:val="false"/>
        <w:spacing w:lineRule="auto" w:line="360" w:before="0" w:after="0"/>
        <w:jc w:val="both"/>
        <w:rPr/>
      </w:pPr>
      <w:r>
        <w:rPr>
          <w:rFonts w:eastAsia="Times New Roman" w:cs="Times New Roman" w:ascii="Times New Roman" w:hAnsi="Times New Roman"/>
          <w:sz w:val="24"/>
          <w:szCs w:val="24"/>
        </w:rPr>
        <w:t xml:space="preserve">do 28 marca 2025 r. (udział czynny i bierny)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 względu na ograniczoną liczbę miejsc obowiązuje kolejność zgłoszeń.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ejsce Konferencji: Państwowa Akademia Nauk Stosowanych im. ks. Bronisława Markiewicza w Jarosławiu, ul. Czarnieckiego 16, 37-500 Jarosław, Aula Niebieska w budynku Biblioteki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4536" w:leader="none"/>
          <w:tab w:val="right" w:pos="9072" w:leader="none"/>
        </w:tabs>
        <w:autoSpaceDE w:val="false"/>
        <w:spacing w:lineRule="auto" w:line="276" w:before="0" w:after="0"/>
        <w:ind w:left="732" w:right="480" w:hanging="0"/>
        <w:jc w:val="center"/>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r>
    </w:p>
    <w:p>
      <w:pPr>
        <w:pStyle w:val="Normal"/>
        <w:widowControl w:val="false"/>
        <w:tabs>
          <w:tab w:val="clear" w:pos="708"/>
          <w:tab w:val="center" w:pos="4536" w:leader="none"/>
          <w:tab w:val="right" w:pos="9072" w:leader="none"/>
        </w:tabs>
        <w:autoSpaceDE w:val="false"/>
        <w:spacing w:lineRule="auto" w:line="276" w:before="0" w:after="0"/>
        <w:ind w:left="732" w:right="480" w:hanging="0"/>
        <w:jc w:val="center"/>
        <w:rPr/>
      </w:pPr>
      <w:r>
        <w:rPr>
          <w:rFonts w:eastAsia="Times New Roman" w:cs="Times New Roman" w:ascii="Times New Roman" w:hAnsi="Times New Roman"/>
          <w:b/>
          <w:iCs/>
          <w:sz w:val="28"/>
          <w:szCs w:val="24"/>
        </w:rPr>
        <w:br/>
        <w:t xml:space="preserve">RAMOWY PROGRAM KONFERENCJI </w:t>
      </w:r>
    </w:p>
    <w:p>
      <w:pPr>
        <w:pStyle w:val="Normal"/>
        <w:widowControl w:val="false"/>
        <w:tabs>
          <w:tab w:val="clear" w:pos="708"/>
          <w:tab w:val="center" w:pos="4536" w:leader="none"/>
          <w:tab w:val="right" w:pos="9072" w:leader="none"/>
        </w:tabs>
        <w:autoSpaceDE w:val="false"/>
        <w:spacing w:lineRule="auto" w:line="360" w:before="0" w:after="0"/>
        <w:ind w:right="482" w:hanging="0"/>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08.00 – 09.00 – Rejestracja uczestników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09.00 – 09.30 – Otwarcie Konferencji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09.30 – 09.45 – Część artystyczn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09.45 – 10.15 – SESJA PLENARN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0.15 – 10.30 – Przerwa kawowa</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0.30 – 11.50 – SESJA REFERATOW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0.15 – 11.50 - SESJA POSTEROWA</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11.50 – 12.20 – SESJA SZKOLENIOW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20 – 12.30 – Podsumowanie sesji posterowej</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30 – 12.40 - Podsumowanie i zakończenie Konferencji</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40 – Lawendowy poczęstunek</w:t>
      </w:r>
    </w:p>
    <w:p>
      <w:pPr>
        <w:pStyle w:val="Normal"/>
        <w:widowControl w:val="false"/>
        <w:numPr>
          <w:ilvl w:val="0"/>
          <w:numId w:val="0"/>
        </w:numPr>
        <w:autoSpaceDE w:val="false"/>
        <w:spacing w:lineRule="auto" w:line="240" w:before="9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numPr>
          <w:ilvl w:val="0"/>
          <w:numId w:val="0"/>
        </w:numPr>
        <w:autoSpaceDE w:val="false"/>
        <w:spacing w:lineRule="auto" w:line="240" w:before="9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torzy:</w:t>
      </w:r>
    </w:p>
    <w:p>
      <w:pPr>
        <w:pStyle w:val="Normal"/>
        <w:widowControl w:val="false"/>
        <w:numPr>
          <w:ilvl w:val="0"/>
          <w:numId w:val="0"/>
        </w:numPr>
        <w:autoSpaceDE w:val="false"/>
        <w:spacing w:lineRule="auto" w:line="240" w:before="9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rPr>
        <w:t>Wydzia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chrony Zdrowia</w:t>
      </w:r>
    </w:p>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Państwowej</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kademii Nauk Stosowanych</w:t>
      </w:r>
    </w:p>
    <w:p>
      <w:pPr>
        <w:pStyle w:val="Normal"/>
        <w:widowControl w:val="false"/>
        <w:autoSpaceDE w:val="false"/>
        <w:spacing w:lineRule="auto" w:line="240" w:before="0" w:after="0"/>
        <w:jc w:val="center"/>
        <w:rPr/>
      </w:pPr>
      <w:r>
        <w:rPr>
          <w:rFonts w:eastAsia="Times New Roman" w:cs="Times New Roman" w:ascii="Times New Roman" w:hAnsi="Times New Roman"/>
          <w:sz w:val="24"/>
        </w:rPr>
        <w:t>im. k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ronisław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arkiewicz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 Jarosławi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odzielny Publiczny Zakład Opieki Zdrowotnej w Przeworsk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dkarpacka Okręgowa Izba Pielęgniarek i Położnych z/s w Przeworsk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nerzy:</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wiat Przeworsk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jewódzki Szpital im. Ojca Pio w Przemyśl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um Opieki Medycznej w Jarosławi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um Medyczne w Łańcucie sp. z o.o.</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ronaty Honorowe:</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Podkarpackiego Oddziału Wojewódzkiego NFZ z siedzibą w Rzeszowi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M Rektor PANS w Jarosławi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ronaty Medialne:</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P 3 Rzeszów</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skie Radio Rzeszów</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iny, nowiny24.pl</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Życie Podkarpacki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zeta Jarosławska</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spres Jarosławsk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oje Miasto Przeworsk</w:t>
      </w:r>
    </w:p>
    <w:sectPr>
      <w:headerReference w:type="default" r:id="rId2"/>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6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0" w:after="0"/>
      <w:jc w:val="center"/>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0:00Z</dcterms:created>
  <dc:creator>Ewelina Kucab-Górska</dc:creator>
  <dc:description/>
  <cp:keywords/>
  <dc:language>en-US</dc:language>
  <cp:lastModifiedBy>Piotr Majcher</cp:lastModifiedBy>
  <dcterms:modified xsi:type="dcterms:W3CDTF">2025-03-19T12:57:00Z</dcterms:modified>
  <cp:revision>5</cp:revision>
  <dc:subject/>
  <dc:title/>
</cp:coreProperties>
</file>