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INFORMACJE DLA AUTORÓW E-POSTERÓW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erdecznie zapraszamy Państwa do czynnego udziału w II Ogólnopolskiej Konferencji Naukowo-Szkoleniowej pt. „Podkarpacki Lawendowy Tydzień – Zbudujmy Świadomość </w:t>
        <w:br/>
        <w:t xml:space="preserve">o Padaczce” i podzielenia się swoją wiedzą, doświadczeniem oraz wynikami badań naukowych z zakresu proponowanej problematyk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Czynny udział w Konferencji obejmuje wystąpienie w sesji posterow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ytyczne przygotowania E-posteru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E-Poster powinien być zgodny ze wzorem zamieszczonym na stronie internetowej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Dopuszcza się zmianę szaty graficznej zamieszczonych wzorów e-Posterów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E-Postery należy przesłać w formacie PDF do dnia 28 marca 2025 r.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konf.ioz@pansjar.edu.pl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.ioz@pansja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49:00Z</dcterms:created>
  <dc:creator>Marcin</dc:creator>
  <dc:description/>
  <cp:keywords/>
  <dc:language>en-US</dc:language>
  <cp:lastModifiedBy>Małgorzata Dziechciaż</cp:lastModifiedBy>
  <dcterms:modified xsi:type="dcterms:W3CDTF">2025-03-19T10:49:00Z</dcterms:modified>
  <cp:revision>2</cp:revision>
  <dc:subject/>
  <dc:title/>
</cp:coreProperties>
</file>