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do Regulaminu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Zespołu ds. Etyki Badań Naukowych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Jarosław, dn. …………………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z. P. </w:t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kan Wydziału Ochrony Zdrowia Państwowej Akademii Nauk Stosowanych </w:t>
        <w:br/>
        <w:t xml:space="preserve">im. ks. Bronisława Markiewicza w Jarosławiu zwraca się z uprzejmą prośbą </w:t>
        <w:br/>
        <w:t xml:space="preserve">o wyrażenie zgody na przeprowadzenie badań na potrzeby  pracy dyplomowej </w:t>
        <w:br/>
        <w:t>pt.:……………………………………….………………………………………………………………………………………………………………   …………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ej przez studenta/studentkę kierunku pielęgniarstwo studia drugiego stopnia PANS w Jarosławiu Pana /Panią …………………..………………………………………., </w:t>
      </w:r>
      <w:r>
        <w:rPr>
          <w:bCs/>
          <w:sz w:val="24"/>
          <w:szCs w:val="24"/>
        </w:rPr>
        <w:t>pod kierunkiem ………………………………………...……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tudent/studentka został/a poinformowana o zasadach prowadzenia badań naukowych oraz obowiązku ochrony danych i zachowania tajemnicy zawodowej. Badania będą prowadzone z zachowaniem zasad anonimowości, a ich wyniki będą wykorzystane tylko do celów naukow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adania będą przeprowadzone następującą metodą/metodami badawczą/badawczymi: ……………………………………………………………………………...…………………………………………………...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ałączeniu przedkładamy narzędzia badawcz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ważaniem,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                                             ……………..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podpis promotora                                                                          podpis Dziekana Wydziału Ochrony Zdrow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6:00Z</dcterms:created>
  <dc:creator>XP</dc:creator>
  <dc:description/>
  <cp:keywords/>
  <dc:language>en-US</dc:language>
  <cp:lastModifiedBy>Marta Cebulak</cp:lastModifiedBy>
  <cp:lastPrinted>2023-10-03T11:08:00Z</cp:lastPrinted>
  <dcterms:modified xsi:type="dcterms:W3CDTF">2025-01-09T12:22:00Z</dcterms:modified>
  <cp:revision>3</cp:revision>
  <dc:subject/>
  <dc:title/>
</cp:coreProperties>
</file>