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Jarosław, dnia ..............................20.......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</w:t>
      </w:r>
      <w:r>
        <w:rPr/>
        <w:t>nazwisko i imię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ESEL .............................................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P 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16"/>
          <w:szCs w:val="16"/>
        </w:rPr>
        <w:t xml:space="preserve">(tylko jeśli Zleceniobiorca posługuj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ię tym numerem w ewidencji podatkowej)                           </w:t>
      </w:r>
    </w:p>
    <w:p>
      <w:pPr>
        <w:pStyle w:val="Heading1"/>
        <w:spacing w:lineRule="auto" w:line="240"/>
        <w:rPr/>
      </w:pPr>
      <w:r>
        <w:rPr/>
        <w:t xml:space="preserve">RACHUNEK NR ………………DO UMOWY ZLECENIA (całkowity/częściowy*)  </w:t>
      </w:r>
    </w:p>
    <w:p>
      <w:pPr>
        <w:pStyle w:val="Heading1"/>
        <w:spacing w:lineRule="auto" w:line="240"/>
        <w:rPr/>
      </w:pPr>
      <w:r>
        <w:rPr/>
        <w:t>za ………….…..…….. rok …..……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wpisać miesiąc)</w:t>
      </w:r>
    </w:p>
    <w:p>
      <w:pPr>
        <w:pStyle w:val="Normal"/>
        <w:jc w:val="both"/>
        <w:rPr/>
      </w:pPr>
      <w:r>
        <w:rPr>
          <w:b/>
        </w:rPr>
        <w:t>DLA  PAŃSTWOWEJ  AKADEMII NAUK STOSOWANYCH IM. KS. BRONISŁAWA MARKIEWICZA W JAROSŁAWIU</w:t>
      </w:r>
    </w:p>
    <w:p>
      <w:pPr>
        <w:pStyle w:val="Heading2"/>
        <w:rPr/>
      </w:pPr>
      <w:r>
        <w:rPr/>
        <w:t>za wykonanie zgodnie z umową zlecenia z dnia ...............................20........ r. następujących pra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NALEŻY DOKŁADNIE WPISAĆ PRZEDMIOT PRAC Z UMOWY ZLECENIA;</w:t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PRZYPADKU ZAJĘĆ DYDAKTYCZNYCH NALEŻY WPISAĆ: liczbę godzin, formę zajęć, kierunek studiów, poziom studiów, forma studiów, przedmiot, rok studiów, semestr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ogólną kwotę złotych ............................... (słownie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grodzenie to należ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przekazać na konto bankowe nr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zaliczkę z tytułu podatku dochodowego od osób fizycznych należy przekazać do Urzędu Skarbowego w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ubezpieczenie zdrowotne do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ać oddział narodowego funduszu zdrowia)</w:t>
      </w:r>
    </w:p>
    <w:p>
      <w:pPr>
        <w:pStyle w:val="Normal"/>
        <w:autoSpaceDE w:val="false"/>
        <w:spacing w:lineRule="exact" w:line="3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e dla celów podatkowych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w ……...…………………………………………………………………..…………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dstawie umowy o pracę, mianowania, powołania, z wyboru* i osiągam wynagrodzenie brutto              w wysokości co najmniej najniższego wynagrodzenia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bieram emeryturę lub rentę Nr……...……………………………..…….………………………..……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dział  ZUS –u ……………………………………………………………...……………......…...……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prowadzę działalności gospodarczej w zakresie wyżej wymienionych prac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wierdzam, że powyższe dane podałem zgodnie ze stanem faktycznym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 karno-skarbowa za podanie danych niezgodnych ze stanem faktycznym jest mi znana.</w:t>
      </w:r>
    </w:p>
    <w:p>
      <w:pPr>
        <w:pStyle w:val="Normal"/>
        <w:jc w:val="both"/>
        <w:rPr/>
      </w:pPr>
      <w:r>
        <w:rPr/>
        <w:t xml:space="preserve">* Niepotrzebne skreślić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/>
        <w:t>(podpis wystawcy rachunku)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POTWIERDZENIE WYKO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twierdza się, że prace objęte powyższym rachunkiem zostały wykonane  zgodnie       z umową i przyję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achunek sprawdzono pod względem merytorycznym i zatwierdzono do wypłaty na kwotę złotych ...........................(słownie ...............................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niosku o zamówienie 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ław, dnia ..........................20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   ......................................................</w:t>
      </w: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dpis przyjmującego pracę)</w:t>
      </w:r>
      <w:r>
        <w:rPr>
          <w:sz w:val="16"/>
        </w:rPr>
        <w:t xml:space="preserve">                                       (podpis kierownika jednostki organizacyjnej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chunek zgodny z umową zlecenia z dnia…………….………........ujęty w programie kadrowo-płacowym pod poz. …………..…….………… .Płatny do……………..…………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(data i  podpis pracownika Działu Spraw Pracowniczych)</w:t>
      </w:r>
    </w:p>
    <w:p>
      <w:pPr>
        <w:pStyle w:val="Normal"/>
        <w:autoSpaceDE w:val="false"/>
        <w:spacing w:lineRule="exact" w:line="300"/>
        <w:jc w:val="center"/>
        <w:rPr>
          <w:rFonts w:ascii="Verdana" w:hAnsi="Verdana" w:eastAsia="Calibri" w:cs="Arial"/>
          <w:b/>
          <w:b/>
          <w:bCs/>
          <w:sz w:val="18"/>
          <w:lang w:eastAsia="en-US"/>
        </w:rPr>
      </w:pPr>
      <w:r>
        <w:rPr>
          <w:rFonts w:eastAsia="Calibri" w:cs="Arial" w:ascii="Verdana" w:hAnsi="Verdana"/>
          <w:b/>
          <w:bCs/>
          <w:sz w:val="18"/>
          <w:lang w:eastAsia="en-US"/>
        </w:rPr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3:00Z</dcterms:created>
  <dc:creator>Andrzej Sebastianka</dc:creator>
  <dc:description/>
  <cp:keywords/>
  <dc:language>en-US</dc:language>
  <cp:lastModifiedBy>Dorota Wnuk</cp:lastModifiedBy>
  <cp:lastPrinted>2022-10-05T13:35:00Z</cp:lastPrinted>
  <dcterms:modified xsi:type="dcterms:W3CDTF">2024-07-29T12:40:00Z</dcterms:modified>
  <cp:revision>3</cp:revision>
  <dc:subject/>
  <dc:title/>
</cp:coreProperties>
</file>