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RACHUNEK NR ………  Z DNIA ……………………….DO UMOWY O DZIEŁ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DLA  PAŃSTWOWEJ  AKADEMII NAUK STOSOWANYCH</w:t>
      </w:r>
    </w:p>
    <w:p>
      <w:pPr>
        <w:pStyle w:val="Normal"/>
        <w:jc w:val="center"/>
        <w:rPr/>
      </w:pPr>
      <w:r>
        <w:rPr>
          <w:b/>
        </w:rPr>
        <w:t>IM. KS. BRONISŁAWA MARKIEWICZA W JAROSŁAW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:....................................................Nazwisko:.........................................................................</w:t>
      </w:r>
    </w:p>
    <w:p>
      <w:pPr>
        <w:pStyle w:val="Normal"/>
        <w:rPr/>
      </w:pPr>
      <w:r>
        <w:rPr/>
        <w:t xml:space="preserve">PESEL: ............................................................... NIP :...............................................................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tylko jeśli Wykonawca posługuje się 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tym numerem w ewidencji podatkowej)                        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wykonanie dzieła określonego w § ......... Umowy o dzieło z dnia ........................................   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tawiam rachunek na łączną kwotę brutto ....................... (słownie: ......................................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) </w:t>
      </w:r>
    </w:p>
    <w:p>
      <w:pPr>
        <w:pStyle w:val="Normal"/>
        <w:spacing w:lineRule="auto" w:line="360"/>
        <w:jc w:val="both"/>
        <w:rPr/>
      </w:pPr>
      <w:r>
        <w:rPr/>
        <w:t>Jednocześnie oświadczam, że jestem/nie jestem* zatrudniony na podstawie umowy o pracę      w .............................................................................................. w …………................................</w:t>
      </w:r>
      <w:r>
        <w:rPr>
          <w:b/>
        </w:rPr>
        <w:t xml:space="preserve"> </w:t>
      </w:r>
    </w:p>
    <w:p>
      <w:pPr>
        <w:pStyle w:val="BodyText3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Należność proszę przekazać na konto bankowe w 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Nr kont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Urzędu Skarbowego właściwego dla miejsca zamieszkania Wykonawcy:……...………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Jako autor zajęć przeprowadzonych zgodnie z umową o dzieło,  w roku akademickim ..................... w liczbie ........................godzin oświadczam, że wymienione prace są chronione postanowieniami Ustawy z dn. 4.02.1994 r. o prawie autorskim i prawach pokrewnych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alność karno-skarbowa za podanie danych niezgodnych z prawdą jest mi znana.</w:t>
        <w:tab/>
        <w:tab/>
        <w:tab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(podpis Wykonawcy)</w:t>
      </w:r>
      <w:r>
        <w:rPr/>
        <w:t xml:space="preserve">  </w:t>
        <w:tab/>
        <w:tab/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POTWIERDZENIE WYKONANIA</w:t>
      </w:r>
    </w:p>
    <w:p>
      <w:pPr>
        <w:pStyle w:val="Normal"/>
        <w:jc w:val="both"/>
        <w:rPr/>
      </w:pPr>
      <w:r>
        <w:rPr>
          <w:szCs w:val="20"/>
        </w:rPr>
        <w:tab/>
        <w:t>Stwierdza się, że prace objęte powyższym rachunkiem zostały wykonane  zgodnie       z umową i przyję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Rachunek sprawdzono pod względem merytorycznym i zatwierdzono  do  wypłaty  n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wotę złotych ...........................(słownie ...................................................................................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r wniosku o zamówienie 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977" w:hanging="2977"/>
        <w:jc w:val="both"/>
        <w:rPr>
          <w:sz w:val="16"/>
          <w:szCs w:val="20"/>
        </w:rPr>
      </w:pPr>
      <w:r>
        <w:rPr>
          <w:szCs w:val="20"/>
        </w:rPr>
        <w:t>Jarosław................20...... r.  ….............................................   ....................................................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podpis przyjmującego pracę)</w:t>
      </w:r>
      <w:r>
        <w:rPr>
          <w:sz w:val="16"/>
          <w:szCs w:val="20"/>
        </w:rPr>
        <w:t xml:space="preserve">                           (podpis kierownika jednostki organizacyjnej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Rachunek zgodny z umową o dzieło z dnia…………………........ujęty w programie kadrowo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łacowym pod poz. ……………………..……… .Płatny do…………………….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</w:t>
      </w:r>
      <w:r>
        <w:rPr>
          <w:szCs w:val="20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</w:t>
      </w:r>
      <w:r>
        <w:rPr>
          <w:sz w:val="18"/>
          <w:szCs w:val="20"/>
        </w:rPr>
        <w:t>(data i  podpis pracownika Działu Spraw Pracowniczych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 Niepotrzebne skreślić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Arial Unicode M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Arial Unicode MS" w:cs="Arial Unicode MS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5:00Z</dcterms:created>
  <dc:creator>Andrzej Sebastianka</dc:creator>
  <dc:description/>
  <cp:keywords/>
  <dc:language>en-US</dc:language>
  <cp:lastModifiedBy>Dorota Wnuk</cp:lastModifiedBy>
  <dcterms:modified xsi:type="dcterms:W3CDTF">2024-07-29T12:41:00Z</dcterms:modified>
  <cp:revision>4</cp:revision>
  <dc:subject/>
  <dc:title/>
</cp:coreProperties>
</file>