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FESORA NADZWYCZA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nadzwyczajnego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przynajmniej stopnia naukowego doktora habilitowanego nauk humanistycznych w zakresie socjolog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z zakresu socjolog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iągnięcia dydaktycz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co najmniej 10-letniego doświadczenia w pracy naukowo-dydaktycznej     w wyższej uczelni, w szczególności w prowadzeniu zajęć z zakresu socjologi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stopnia kierunku Administracja i Europeisty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(ew. profeso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posiadania ewentualnych certyfikatów zaświadczających o dodatkowych kwalifikacjach wzbogacających proces kształc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ństwowa Wyższa Szkoła Techniczno-Ekonomiczna                    im. ks. Bronisława Markiewicza w Jarosławiu będzie podstawowym miejscem pracy w przypadku wygrania konkurs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im. ks. Bronisława Markiewicza w Jarosławiu, ul. Czarnieckiego 16, 37-500 Jarosław – sekretariat Rektora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KURS – PROFESOR NADZWYCZAJ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sm@pwste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Stosunków Międzynarodowych, tel.  016 624-96-2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Dyrektor Instytutu Stosunków Międzynarodowych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Andrzej Sebastianka</dc:creator>
  <dc:description/>
  <dc:language>en-US</dc:language>
  <cp:lastModifiedBy>Andrzej Sebastianka</cp:lastModifiedBy>
  <cp:lastPrinted>2018-09-07T09:33:00Z</cp:lastPrinted>
  <dcterms:modified xsi:type="dcterms:W3CDTF">2018-09-07T07:33:00Z</dcterms:modified>
  <cp:revision>3</cp:revision>
  <dc:subject/>
  <dc:title/>
</cp:coreProperties>
</file>