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RUKTORA (BEZPIECZEŃSTWO WEWNĘTR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instruktora w wymiarze pełnego etatu  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tytułu magistra w specjalności Bezpieczeństwo wewnętr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kursu specjalistycznego w zakresie zarządzania w służbach mundur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 następujących przedmiotów: Zwalczanie przestępczości, Bezpieczeństwo społeczne, zarządzanie w sytuacjach kryzysowych, bezpieczeństwo lokal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liczenia do minimum kadrowego studiów I stopnia kierunku Bezpieczeństwo wewnętr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e doświadczenie zawodowe w nabyte w służbach mundu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isy dyplomów: mgr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                   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Ekonomii i Zarządzania Państwowej Wyższej Szkoły Techniczno-Ekonomicznej im. ks. Bronisława Markiewicza w Jarosławiu,                    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INSTRUKTOR (BEZPIECZEŃSTWO WEWNĘTR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Ekonomii i Zarządzania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INSTRUKTOR (BEZPIECZEŃSTWO WEWNĘTR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Instytut Ekonomii                  i Zarządzania , tel. 016 624-46-4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Dyrektor Instytutu Ekonomii i Zarządzania</w:t>
        <w:b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1:00Z</dcterms:created>
  <dc:creator>Andrzej Sebastianka</dc:creator>
  <dc:description/>
  <dc:language>en-US</dc:language>
  <cp:lastModifiedBy>Andrzej Sebastianka</cp:lastModifiedBy>
  <cp:lastPrinted>2018-09-07T12:54:00Z</cp:lastPrinted>
  <dcterms:modified xsi:type="dcterms:W3CDTF">2018-09-07T10:54:00Z</dcterms:modified>
  <cp:revision>2</cp:revision>
  <dc:subject/>
  <dc:title/>
</cp:coreProperties>
</file>